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THE dissidents TEXT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by Jeff Gl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Set your editor's TAB width to 3 to read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.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.  Enter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.  Moving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.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. 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).  Case of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).  Repeating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).  Aborting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).  Search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). Save/Loa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). Edit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).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). Text Entry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). Word Wrap and Text 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). Window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). Multiple Ed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7). Key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8). Function key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9). Enabling Features within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0). Load/Save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1). Colo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2). Printer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3). Fin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4). Edito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5). What'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et another text editor! That's right, but with a few twists. This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written because the programmers at dissidents needed a good, basic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with numerous features, and it had to be a SMALL program to fit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development disk. Besides handling source code for products like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Wrench and SpeakerSim (there's the plug!), the editor need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for writing magazine articles and such. (In fact, Jim is using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his Op Amp text book because of this editor's ability to handl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being an EMACS fan, I decided to break with tradition and crea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that used ALL of the keys on the amiga (plus the mouse),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ing the command set to what was used back in the old days when termi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n't have cursor keys. Never having been weaned on those kinds of aberr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ecided to create a (hopefully) logical command set quite unlike the EMA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ORDSTAR "standards", neither of which is very efficient. Nor did I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crifice any lines of text for "status" or "command"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editor is not loaded down with menus and requesters, like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ated, heaving hulks of code that purport to be text editors at &gt; 100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jockeys may not like this, but for those who realize the true pow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, the method of issuing a command should seem very straigh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RISC-based editor. (Reduced, Intuitive, Set of Commands)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find 4 different ways to move the cursor 1 character to the left.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ad, there is a smaller set of only the most useful command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ility to create more elaborate commands based upon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st of all, this text editor is really just a tiny front end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bound to be of some interest to developers, the dissidents text_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 Yes, ALL of the editing, display, file input/output, cursor pos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ing, commands, etc. are being accomplished within a fully-reentr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-based library. With just a half-dozen library calls, you can tur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nto a full-blown text editor with all of the features abou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. You can "install" custom commands which "inherit"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ies of built-in commands, plus can be used in the extensiv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macro processing that the library supports. If you ever wanted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application that needed an integrated editor (i.e. a compiler or ass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r) but hated the thought of writing an editor, then this library i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of all, this library (like all dissidents libraries) is completely c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68000 assembly which is why it is less than 13K in size with all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! I employ a technique known as aggressive optimization (you a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raid of multiple entry points into a function, are you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t me start by describing the features of the dissidents disE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uses the text_ed library) since that is a simple example of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Enter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splay is typical enough. When using the default WorkBench col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range cursor shows where text is about to be entered. As you type k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s appear in white on a blue background window. If you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and eventually reach the window's right border, the display automa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y scrolls to the left so that you ALWAYS see the text tha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editor supports true TABS, and the TAB width is variable from 1 to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. The TAB key inserts 1 tab character when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ing the RETURN or ENTER keys ends the current line (where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happens to be), and starts a new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ACKSPACE key will erase the character BEFORE the cursor, mov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equent chars in that line over to the left. You can BACKSPACE at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of a line, thus combining the remaining chars with the preceding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L key erases the character AT the cursor. If you DEL at the end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the next line will be "pulled up" to join the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ourse, the SHIFT key gives upper case letters when held down (a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S LOCK), and the ALT keys yield special sy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is all you have to know to enter tex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. Moving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cursor movement is done with just the 4 cursor (arrow) keys, the SHI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, and the mouse. That's all! Many editors have different command strok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cursor around, but who needs that? When you get used to the idea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ove the cursor anywhere via just 4 keys or the mouse, you will wo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so many editors waste code on an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 of the cursor keys is meant to be as logical as possible.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ne of the keys alone yields the SMALLEST movement in the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. For example, pressing the up arrow moves the cursor UP 1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down arrow moves the cursor DOWN to the next line.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or right arrows move the cursor over 1 character in either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lding down the SHIFT key while you press the arrows yields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s. For example, pressing the up arrow while holding the SHIFT mo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UP to the previous page. SHIFT and down arrow scrolls to the nex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ocument.  Pressing the left arrow with the SHIFT moves the curs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ginning of the next word. Pressing the right arrow with the SHIFT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back to the beginning of the previous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lding down the ALT key while pressing the arrows yields the LARGEST mov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s in the indicated directions. Pressing ALT and the up arrow mov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the document. ALT and down moves to the end of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and left arrow moves to the end of the current line. ALT and right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to the start of the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remember. The arrow keys move the cursor in the indicated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he single arrow to move a tiny bit. Hold down the SHIFT to mov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ther. Finally, hold down the ALT to take that big step. You'll se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10 minutes or so, you'll hate editors that use keys oth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keys to move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ly, you can use the mouse to move the cursor. Just point at th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want the cursor to be, and click the select (left)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.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editor has a variety of commands to edit, search, replace, dele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, cut, paste, format, save, and load blocks of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commands use the CTRL (control) key in combination with on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</w:t>
        <w:tab/>
        <w:t>That'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xample, holding down the CTRL key and pressing the d key will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ny commands require further input from you, the title ba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urns into an appropriate prompt, and you enter text there. No bog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s at the bottom of the screen that need to be invok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key. All error messages appear in the title bar of the window. Hon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have to even poke at any damn requesters to make them go awa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continue. Also, you can use the arrow keys along with the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ACKSPACE keys to "edit" your command's input. No more "BACKSPAC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because you typed one letter wrong" command lines. Holding the CT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while pressing x will delete any input previously entered via the title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save and load operations use the dissidents FileIO requester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 public domain file requester with features too numerous to m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. It also is written in assembly and is about 10K in size. Consu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catalog for docs or write to the address given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is a list of the available commands and what they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, you hold down the CTRL key and press the indicated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key - FORWARD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a certain pattern starting AFTER the current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he cursor. A prompt will appear in the window title bar ask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o type in the pattern. Just start typing and press return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have your search string. The editor will find the next occur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hat pattern in your document, and place the cursor at it.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is no next occurence, the title bar will s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"String not f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e the sections on SEARCH WILDCARDS and CASE OF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key</w:t>
        <w:tab/>
        <w:t xml:space="preserve"> - BACKWARD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his is just like the FORWARD SEARCH except that it look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first occurence previous to the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key  -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his searches for the first occurence of a pattern in your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d replaces it with a second pattern. You will be prompted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 search pattern (just like with the FORWARD SEARCH). Enter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d press return. Now, you will see a prompt in the title bar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you to enter the replacement pattern. Enter the text and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he editor will start at the beginning of the document and loo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he first occurence of the search pattern. When it is foun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ext at that location will be replaced with the exchange patter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he search pattern is not found at all, the title bar will s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"String not f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For example, you might want to exchange the word "Mac" with "Amig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You m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If, when presented with the "Exchange with &gt;" prompt, you ente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haracters and press return, any search pattern will b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without an exchange being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ee the REPEA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key  - QUERY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his is the same as the EXCHANGE command except for two dif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1). It can exchange ALL occurences of the search pattern throug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2). When it finds the search pattern, a message will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itle bar say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EXCHANGE (q for quit)? (y or n)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 editor waits for you to type a key before exchanging.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 N key if you want the editor to leave this occurence a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but continue searching for more. Press the Y key if you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exchange to be made. Press the Q key if you don't want the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hange, and you also want to stop the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is point, I want to mention that the editor saves your last searc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string, so that if you invoke the F key again for example, no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he "Search String &gt;" prompt appear, but so will your last input.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return if you want the same pattern. This is true even if you invoke sev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l other commands in the interim. If you don't want the same string,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down the CTRL key and press x to get rid of the old input. As i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n't enough, check out this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 key   - REPEA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repeats the last command. If the last command require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o enter any text via the title bar, this command will autom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ically use that input INSTEAD of prompting you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TRL-G works on ALL commands except the ENTER CTRL and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mmands. As a further note, when you CTRL-G the EXCHANGE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t does not start the exchange from the beginning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ather, it starts from the current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key   - DELET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deletes the entire line upon which the cursor is positio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key   - REMOVE TO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deletes all characters at and after the cursor up to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key   - LINE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hen invoked, a prompt appears in the title bar asking for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umber to jump the cursor to. Type that in and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  - DELETE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hen you press SPACE while holding the CTRL key, all space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ursor up to the next non-space will be deleted. If the curs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ot on a space, there is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</w:t>
        <w:tab/>
        <w:t xml:space="preserve">  - TAB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hen you press TAB while holding the CTRL key, as much white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s possible in</w:t>
        <w:tab/>
        <w:t>the document will be replaced by TAB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based on the TAB WIDTH setting). This can greatly reduce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f a file without changing it's appearence, and is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mpacting source code that was written without TABS. If you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own the SHIFT along with CTRL-TAB, then all whitespa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e replaced with SPACE characters. This is useful if you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oes not have a variable TAB width, and a certain documen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ritten with a different TAB width than your printer. Most 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upport at least a TAB width of 8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key</w:t>
        <w:tab/>
        <w:t xml:space="preserve">  -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simply presents some information in the window title bar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s the current line number, the total # of lines in the fi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how much room there is left in the edit buffer (i.e. how m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hars can be entered.)  Holding down the SHIFT key while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TRL-s will display the settings for LEFT and WRAP (right) MAR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s well as PAGE SCROLL and TAB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 key   - CASE F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flips the case of the letter at the cursor. For exampl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letter was a 'b', it is changed to a 'B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key  -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undoes any edits to the current line, placing the curso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start of the line. Please note that this doesn't undo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t simply undoes any changes you may have typed in since mo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ursor onto thi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key  - DO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hen invoked, this asks you to type in a line of text just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ight from the CLI, and executes that line in the CLI window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hich you may have invoked the editor. This is useful for inv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n assembler or other program from within the editor. Jus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ith the search/exchange strings, your input is remembe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next time you invoke this command, or use CTRL-G after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key  - ENTER CT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editor supports entering (and viewing) control chars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you invoke the CTRL = combo, the editor awaits your NEXT keystr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o be entered as a CONTROL code. The control codes are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@, a to z, [, \, ], ^,  and _ for ascii values hex $00 to $1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or example, an ESC character is hex $1B. You would ent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y pressing the CTRL and = keys, releasing those keys, and foll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g up with a press of the [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 control code is displayed in reverse video. That is,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f being a white char on a blue background, the char appears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lue char on a white background. LineFeeds (J) and TABS (I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always presented as such and never displayed as a visible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o, to enter any control code, press the CTRL and =, then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ith the appropriat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e the PRINTER CODE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 key  - FILTER CT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is used to remove control codes from the document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e prompted to enter the one char (@, a to z, [, \, ], ^, or _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editor will filter the first occurence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f course, you may use CTRL-G to repeat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You cannot filter line feeds (RETURNS) from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key  - PARAGRAPH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reformats lines from the current line to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ragraph according to the current LEFT and WRAP MARGIN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fter some deleting of characters, you may want to reforma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ntire paragraph. Move the cursor to the line where you wis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formatting to start. Press CTRL-p. If you start o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ine of a paragraph and it is indented beyond the subsequent l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t may be necessary to format the first line and then mo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cond line of the paragraph and invoke CTRL-p again.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s also useful if you change the LEFT or WRAP margin setting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ish to reformat a paragraph to these new mar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e WORD WRAP AND TEXT F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key - UPDAT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updates the OPTIONS menu to indicate the state of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ptions (fla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e the MACRO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 key - SET MAR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ressing CTRL-z sets the LEFT MARGIN to the current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cursor. Holding down SHIFT while pressing CTRL-z 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RAP MARGIN to the current cursor position. See the MENU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.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ditor has a clipboard to which you can cut or copy blocks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your document. You can also paste the contents of the clipboard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(s) in the document. You can even save the contents of the clipboa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, or load a file into the clipboard, thus importing/exporting tex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ut or copy a block of text from the document to the clipboard,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fine the start and end of the block. You do this using the curso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. The cursor is visible, but the mark is not (unless you tur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Display menu item). To set the mark, move the cursor to the plac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p to start (or end), and use the MARK SET command. You do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ing the CTRL key (as with all commands) and pressing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key  - MARK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ts the mark at the present position of the cursor. You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message "Block Marked" in the title bar. (See Mark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or more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move the cursor to where you want the block to end (or start).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4 cursor keys or mouse to move the cursor. Do not set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ame character as where you set the 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is point, you can copy or cut the block to the clipboard. Copy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to the clipboard without altering the document. Cut copies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moves it from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key  - COP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pies text between the mark and the cursor to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ithout altering the document. You will see "Block copied to Cli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f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key  - CU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uts text between the mark and the cursor to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hile removing it from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that you have text in the clipboard, you can move the cursor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in the document and insert the contents of the clipboard at tha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ey  - INSERT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inserts the contents of the clipboard at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f the cursor. Contents of the clipboard does not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move to other areas of the document and continue to ins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key  - OTHE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waps the current position with the mark so that you can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jump back and forth between 2 points in a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a few things that you can do to the text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key  - LOWER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hanges all upper case letters in the clipboard to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key  - UPPER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hanges all lower case letters in the clipboard to upp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UPPER CLIP command involves holding both the CTRL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keys while pressing the h key. For most commands, it doesn't matt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nvoke them in upper or lower case (i.e. with or without the SHIFT)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commands do support a separate function for the SHIFT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O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. Case of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mentioned, it usually doesn't matter if a command is invok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key held, but a few commands take on a new twist with the SH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mally, string searches such as in the FORWARD SEARCH, BACKWARD SEAR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, and QUERY EXCHANGE are case sensitive. That is, if you were searc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for "Duck" then the editor would not recognize "duCK" as being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invoke any of the mentioned search commands with the SHIF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d down, then the search becomes case-insensitive. "Duck" matches "duC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ing the CAPS LOCK key on will not SHIFT commands. You must ex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down the SHIFT key when that is what you des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. Repeating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ast command that you issued can always be repeated once with the CTRL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ernately, there is a way to specify how many times you want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repeated when you issue the command. Simply hold down the ALT key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TRL key combo and a prompt will appear in the title b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iterations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 in the number of total times to issue the command and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will carry out as normal. If you need to enter input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do so only on the first repeat. Subsequent repeats will us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. For example, you might want to replace the first five occuren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mputer" with "disast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oke the EXCHANGE command by pressing CTRL, ALT, and the e ke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umber of iterations &gt;" prompt will appear. Type in 5 and hit RETURN.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itor will prompt for the search string. Enter "computer" (minu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) and press RETURN. Finally, the editor will ask for the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. Type "disaster" and press RETURN. The editor will then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5 occurences of "computer" with "disast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ethod of specifying repeats by holding the ALT key will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mmands except CTRL-G, CTRL-U, CTRL-=, or CTRL-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even CTRL-G a repeated command in which case the whol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peated, but without needing any input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number of iterations cannot be satisfied (i.e. you ask to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IP CASE command 6,000,000 times), the command will execute as many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ossible, and then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gt;&gt;&gt;&gt; IMPORTANT &lt;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abort a repeating command at any time by pressing the left (sel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anywhere inside the dis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command is repeating, the display is not updated until all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s have completed. In other words, if you repeat the DELETE LIN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times, you won't see 10 lines disappear one at a time. Rather, the 10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appear simultaneously since disEd won't update the display until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0th line is deleted. Bear this in mind for commands that may take a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plete such as exchanging a word throughout a document. It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f disEd is doing nothing even though it may actually be perfor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s. When completed, the titlebar might read "String not found"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would then be updated with the cursor at the start of the docume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last ex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ING TITLE BA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. Aborting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editor prompts you for input via the title bar and you wish to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at that point, press the ESC key.  Macros and repeating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borted by pressing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). Search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yping in a string at the "Search String &gt;" prompt, you may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wildcard character, "*". The asterisk means that any charac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. For example, say that you typed the following string for the sear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*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of the following would mat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place several asterisks in a search string, even in a row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**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ld match the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ause the * character is used as a wildcard, you should only use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y when typing your search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AVE/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). Save/Loa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 SAVE AS and LOAD features are accessed via the Project Menu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ave the contents of the clipboard or the edit buffer (your docum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load a file into the clipboard or edit buffer. (When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edit buffer, the macro keys and all other config fil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 until you load another config file or exit dis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operations bring up the dissidents FileIO requester. There are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that are fully described in documentation on previous Fish dis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brief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elect which disk you want to examine by clicking on the Nex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until the name of the disk appears in the DiskNam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ress the right mouse button to reveal the list of available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lick the left mouse button over the desire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lick on and type the name into the DiskNam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awer names have a  before them. Click on the name to enter the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"Previous" drawer exits a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elect a filename by double-clicking on the desire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type the name into the FileNam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IO requester has numerous features that you can customize (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) via the 10 function keys while it is open, but we won't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ere. For more information, contact dissid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VE menu item will simply save the edit buffer with the same n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ast used when saving the edit buffer. The file requester is not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initially run DisED from a CLI, it takes one argument: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to load. This then becomes the name that SAVE uses until you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buffer with a new name using SAVE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Workbench, if you double-click on an Icon for a file that wa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disED, the version of disED you used to make that file will be invo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file will be automatically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EDI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). Edit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document is entirely loaded into memory, and all edits that you mak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 on this copy in memory. If you wish to make these edits perman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save the file (via SAVE or SAVE AS File). The memory that th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oaded into is called the edit buffer.  When started, disED ob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edit buffer whose size is set to a percentage of available memory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ting within a config file.  There is a menu item that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 the buffer (i.e. perhaps make it larger if you fill it up). Whene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is loaded, disED tries to insure that the buffer is large enoug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plus room for a reasonable number of edits.  A good approach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edit buffer size to the average size of the documents that you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 a little more. For example, if your documents tend to be about 50,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, set the edit buffer size to 60,000, and save a config file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ure that disED uses only as much memory as it truly needs, and makes mul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ing with disED quite easy.  Note that if you then load a document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buffer size, disED will automatically adjust its buffer larger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vent that you see the message "File truncated" when loading a fil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disED could not find a memory chunk large enough to load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, and has truncated it.  You will have to close down other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load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).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nu items to LOAD and SAVE were previously mentio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- Clears out all of the text in the edit buffer (but not the clipboa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 - Exits the program. If you made any changes to the document,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ll ask if you really want to quit. Answer no if you wish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edit buffer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ternately, the ESC key will exit the program. If any chang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en made, the file will be saved using its last saved nam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quiring your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 EDIT -  Normally, the edit buffer is set to a percentage o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emory or the setting within a config file.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resize it (maybe make it larger if you fill it up), do s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is command. Enter the new size (in bytes). Always s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present text before using this item, even though the edit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ry to copy your present text into the new edi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WIDTH  -</w:t>
        <w:tab/>
        <w:t>Sets the true TAB width from 1 to 9 spaces. Defaults to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SCROLL -</w:t>
        <w:tab/>
        <w:t>Sets the number of lines to scroll when the SHIFT-UP or SHIF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OWN arrows are pressed. Defaults to 23 lines scroll per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ARGIN</w:t>
        <w:tab/>
        <w:t>-</w:t>
        <w:tab/>
        <w:t>Sets the number of leading spaces at the beginning of eac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(i.e. the amount to initially indent each line). If LEFT 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is set to 0, then no leading spaces appear on each lin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ay always backspace over to the window's left edge desp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ny LEFT MARGIN setting. MAX value is 12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 MARGIN -  Sets the number of characters on each line before word 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occurs. Only effective when WORD WRAP is on. This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includes the LEFT MARGIN. For example, If Left Margin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5 and Wrap Margin is 20, you can fit 15 characters on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before word wrap will occur. MAX value is 253, but the 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ARGIN cannot be less than the LEFT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     -  When this is on (checked) a file is protected from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edited. New text cannot be entered, nor can any comman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issued that will alter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/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</w:t>
        <w:tab/>
        <w:tab/>
        <w:t>-</w:t>
        <w:tab/>
        <w:t>Used to save and load a configuration file. This is a fi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stores "settings" such as the TAB width so that when dis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run, it will automatically use your customized settings sa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 config file. BOOT DISK will save the config file to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at you booted from. CHOOSE DIR allows you to save a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ile anywhere under any name. When disED starts up i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looks for a file named DisConfig in the current directory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ere is none, it then looks for the same name on your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isk. In this way, you can have a generic config fil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DisConfig on your boot disk which can be over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isConfig files in certain directories. (You may want WORD 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or writing letters but not for writing programs.) You can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save config files not named DisConfig, in which case dis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ignore them until you specifically load one via CHOOSE DIR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LOAD CONFIG. You can load a config file at any time. The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IR item uses the FileIO requester to obtain your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Settings that the config file saves are TAB width, Page Scro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ll 30 Function key macros, text entry modes, block search,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isplay, word wrap, window size/location, screen col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argins, auto-indent, the rebinded keys, protect, hide co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no icon, extra wide, and the last DOS command execu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editor. Also saved is the FileIO's match string, tool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nd flags (settin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Before saving a config file, you should set up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exactly as you would like it to initially open by set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ll of the preceding parameters, and setting up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requester with the desired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DISPLAY - Highlights the lines inbetween the mark and the curso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at you can see what text is involved. With this 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CTRL-M command toggles the mark on and off. You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"Block Cleared" when the mark is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SEARCH</w:t>
        <w:tab/>
        <w:t>- This limits searches to only those characters in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mark and the cursor, rather than searching the entir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Use this if you want to confine searches to a certain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of text, such as searching only 1 line or 1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LOCK SEARCH also effects the EXCHANGE, QUERY EXCHANG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FILTER CTRL commands so that you can also confine ex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o the text inbetween the mark and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o use this, set the mark where you want the start (or 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point. Now, move the cursor to the end (or start) poin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clicking the mouse or using the cursor keys.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LOCK SEARCH is on. Now when you issue any search or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change command, it will only effect this text, eve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repeat the command 6,000,000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WRAP</w:t>
        <w:tab/>
        <w:t>- Automatically starts a newline when a line's length excee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Wrap Margin. It breaks the line inbetween two words, pl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e second word on the new line with the cursor at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INDENT</w:t>
        <w:tab/>
        <w:t>- When you press RETURN, the next line is automatically ind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by the same amount as the previous line. This is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programming languages such as C. The ENTER key (on the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keypad) normally functions like the RETURN key excep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UTOINDENT is on. In this case, the ENTER key does not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indent, so that you have the option of making a new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not auto-indent even in thi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When LEFT MARGIN is not zero, a line will always be ind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by at least that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WIDE  - When enabled, the lines of text on the display are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more, so that it may be easier to read a "dense"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Note that this only affects the display. The document is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letely unchanged. (i.e. a document printed out will loo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ame regardless of the EXTRA WIDE setting). In EXTRA WIDE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 display will flash when scrolling text into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ee PRINTER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ICON</w:t>
        <w:tab/>
        <w:tab/>
        <w:t>- When saving a file, disED usually saves an icon for WB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With NO ICON on, disED won't save an icon when it save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isED never saves icons for config files, saved clips, or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 just the viewed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ENTRY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). Text Entry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mally, disED is in Insert mode. What this means is that when you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text, subsequent chars are pushed to the left to make room for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ED also supports OverStrike mode. In this mode, subsequent cha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ushed over. Instead, the new text overwrites any subsequent chars, 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banishing them to computer hell, where everyone uses CP/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ED implements a 3rd mode, ExtendedOverStrike. In this mode, new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verwrites to the end of a word, then temporarily kicks into inser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chars append to the word instead of overwriting the next wor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is ideal for editing documents since you can quickly correct a misspe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or add text without clobbering subsequent words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OverStrike supercedes OverStrik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ourse, the 4 arrow keys and mouse operate the same in all 3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WRAP AND TEXT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). Word Wrap and Text 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ED implements "text flow" when using word wrap. What this means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just flopping the overflowing text onto a new line, disED re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paragraph to best "fit" inside of your margins. You MUST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s in either of two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. Indent the first line of the paragraph past the LEFT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. Place a blank line before the paragraph (i.e. press an extra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efore starting a new paragrap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ause of "text flow", you can set the WRAP MARGIN to the desire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haracters per line, turn on WORD WRAP, and only have to press RETUR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ginning of a new paragraph. You don't have to press return afte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because disED will insure that each line doesn't exceed the MARGI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paragraph is formatted properly. This is true even if you later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n the middle of a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fficient approach for writing documents, letters, reports (as o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riting program code), is to set up WORD WRAP, and type in your tex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ering with corrections. Then, enable Extended Overstrike and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to where you want to add or change text. Type the new text.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trike will insure that you don't clobber the next word, and "text fl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format your paragraph automatically. If any corrected misspell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er than the original mistake, use the DEL key to remove un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, and then issue the reformat paragraph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 further suggestion, you might program a macro key to insert a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by SPACES or TABS. You can then start a new paragraph by pres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key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ause of the way in which WORD WRAP is implemented, you should keep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er than 128 characters. Two adjacent sentenses whose total length is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 characters will wrap into more than 2 senten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). Window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ED has a window sizing gadget in the bottom right corner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resize the window to any dimensions. The appropriate amount of tex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in the window, while still retaining the feature of being able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y text offscreen whether it be up, down, left, or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EDITORS/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). Multiple Ed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disEd editor is started, its number is displayed first in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 of its window. For example, the first editor you start will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itle bar. If you run another invocation of disED, that editor's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 will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on. You can send the clipboard of one editor to another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CLIP command (CTRL-t). A prompt will be displayed asking you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number to send the clipboard to. Type in the number and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 default editor of 1 initially appears. Use CTRL-x to erase thi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 another editor). The clipboard will be transferred to the other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ing editor will then have an empty clipboard, and the receiving edit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 will have the transferred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not attempt to transfer the clipboards of two editors to eac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taneous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sED windows are simple refresh so that memory requirements are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minimum at all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). Key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ED will use whatever keymap that your system is setup for, excep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and cursor keys always operate as described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). Function key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of the most unique features of disED is the way in which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macros work. You can tie a whole series of commands to a singl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, as well as move the cursor, enter text into the document, and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s all within the same macro. You can save and load individual macr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dit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30 macros total: The 10 Function keys alone, the 10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with the SHIFT key, and the 10 Function keys with the AL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et up a function key, hold the CTRL along with the combo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you might press the CTRL, SHIFT and F1 to set up the fir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0 SHIFTED functio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ndow title bar will read "Function String &gt;". You are now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 series of characters to describe the operation, and then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was already a macro defined for this key, it will be shown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dit it or enhance it. (You can delete all chars with CTRL-x to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key of any macro, or just press ESC to leave it as 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t me first give you a general description of how to define the mac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some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sor movement is defined by letters inbetween two brackets [ 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enu selection is defined by numbers inbetween two braces { 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to be inserted into the document (or used as an argume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mmand) is in double quotes " 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s (CTRL key combos) are simply letters not inside of any delimi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? causes the macro to get input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&lt; &gt; keys can be used to loop parts of a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are the letters to use to describe cursor m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- UP arrow</w:t>
        <w:tab/>
        <w:tab/>
        <w:tab/>
        <w:t>e  - SHIFTED UP</w:t>
        <w:tab/>
        <w:tab/>
        <w:tab/>
        <w:t>i</w:t>
        <w:tab/>
        <w:t>- AL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- DOWN arrow</w:t>
        <w:tab/>
        <w:tab/>
        <w:t>f  - SHIFTED DOWN</w:t>
        <w:tab/>
        <w:tab/>
        <w:tab/>
        <w:t>j</w:t>
        <w:tab/>
        <w:t>- AL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- RIGHT arrow</w:t>
        <w:tab/>
        <w:tab/>
        <w:t>g</w:t>
        <w:tab/>
        <w:t>- SHIFTED RIGHT</w:t>
        <w:tab/>
        <w:tab/>
        <w:t>k</w:t>
        <w:tab/>
        <w:t>- ALT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 - LEFT arrow</w:t>
        <w:tab/>
        <w:tab/>
        <w:t>h</w:t>
        <w:tab/>
        <w:t>- SHIFTED LEFT</w:t>
        <w:tab/>
        <w:tab/>
        <w:tab/>
        <w:t>l</w:t>
        <w:tab/>
        <w:t>- ALT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let's define a simple macro that moves the cursor down one lin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o the end of the line. Make sure that you are not in OverStrik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se examples.  Press the CTRL and F1 key to define function key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following text (no spaces) and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b][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 that I put a "b" inbetween brackets. The brackets mean that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movement. The b stands for the DOWN arrow key without the SHIFT or A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oves our cursor down one line. Next is a "k" inbetween brackets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the brackets indicate a cursor movement. The k stands for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key with ALT held down. This moves us to the end of the line, rememb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when you press the F1 key, the cursor should move down 1 line,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e line. (To test, you should have a document loaded with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on the last line since it cannot move where there aren't entered charact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have several cursor movements in a row, you can place them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one set of brackets. This makes for smaller, more efficient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the preceding example would abbreviate t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b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never have spaces (outside of quotes) in a function key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nless you mean to execute the DELETE BLANKS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let's add to our macro. Press CTRL and F1. You should see the macr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just defined. Using the cursor keys, abbreviate it by removing the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brackets. Now let's insert the word "Hello!" after we move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one line and to the end of the line. To insert text, we inclose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. Here's our new macr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bk]"Hello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 return to enter the macro, then move the cursor to the star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 Press F1. Did the cursor move down and to the end of the 2nd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rite Hello!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ly, let's move the cursor to the start of the next line by ad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cursor movement at the end of the macro (i.e. by then the curso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e line). Then we'll execute the FLIP CASE command. The F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command is the letter k. Notice that I don't put the letter in quo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ckets, or braces because it is intended as a command. Invoke the setup of 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TRL and F1, 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bk]"Hello!"[c]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eturn, position to the start of the file and press F1. See how it work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have flipped the case of the first letter on the 3rd line (as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was a let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then, maybe you wanted to invoke the FLIP CASE command 11 time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bk]"Hello!"[c]kkkkkkkkkk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since any command can be preceded by a number telling how many tim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(repeat), you'll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bk]"Hello!"[c]11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fact, you can place a number in front of any cursor movement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guess what the following macro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 = 5"[4d]"3 + 2"[5d3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d you guess that the chars " = 5" (minus the quotes) were inserted wher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happened to be, then we backed up 4 chars and inserted "3 + 2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of the " = 5", then moved the cursor back to where we started an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lines? Analyze this example carefully before mov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commands need input, such as the FORWARD SEARCH. In a macro, you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put for the command directly after the command, and in quotes.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y all necessary input directly in the macro (unless you substitute a 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WARD SEARCH (f key) command needs a search pattern. Here is a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f"compu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d you realize that this macro would locate the 15th occure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, computer, after our present cursor position? If there were less than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ences, it would end up on the last one with the message "String not f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itle bar. If there were no occurences, the cursor would stay whe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and you would see the error message. This brings up an important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ommands issue an error message (as opposed to an informational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"Block Marked"), the macro aborts AT THAT POINT. In this way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string searches/replaces and trust the rest of the macro to execute on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uccessful find,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ngs that may abort macro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 or Replace functions can't find any more occurences of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rk has not been set prior to copying or cutting to the clipboar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is at the same position as the mark for these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 more room in the edit buffer to insert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 mem for clipboard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ile didn't load or save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DOS command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ied to insert a Control code that wasn't one of the accepted ascii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sued an unknown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dit buffer couldn't be re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reached the last or first char in the edit buffer for command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reached the last or first char in the edit buffer when mo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(for example, trying to issue a SHIFT-RIGHT when you are alread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word in the docum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pressed the ESC key when directly entering text via the window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. (i.e. aborted title bar in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ect mode is on, and you tried to alter the text or issue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ters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ny errors cause a macro to fail, you should see an appropriat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in the titlebar. A macro that fails without an error msg is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rectly written (i.e. a syntax err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gt;&gt;&gt;&gt; IMPORTANT &lt;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abort an executing macro at any time by pressing the left (sel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. (This is the same way that you abort a repeating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cause parts of a macro to repeat by placing the symbols &lt; &gt;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 of the macro that you want to repeat, and placing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s before the first &lt;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&lt;"Hello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ints "Hello " (minus the quotes) 5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&lt;f"me"k&gt;2&lt;d[2a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acro does the following 10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. Finds the next occurence of "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. Flips the case (capitalizes) the first letter "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it does the following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. Deletes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. Moves the cursor up 2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not imbed &lt; &gt;. For example, this is not leg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&lt;[a]4&lt;d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is point, you may be starting to squint your eyes at this rather cry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am of letters, but you should also notice how much power is pack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 small group of characters. This is why disED macros execute FA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than other forms of interpretive macros...and MUCH MUCH fas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. They are also quite compact. If you take the time to study the 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discover a lot of flexibility...and we haven't even started to discu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powerful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's a macro that replaces every instance of "me" with "you" ask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exchange each instance. We'll use the QUERY EXCHANG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q). Note that this command needs two strings of input, the search str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hang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"me""yo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each string has its own quotes (to separate it from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). Now when you execute the macro, you'll note that as it find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ence of "me", it displays the prom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HANGE (q for quit)? (y or n)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other point. A YES/NO prompt that is issued by a command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 its input from a macro. It always goes to you. So never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"me""you""y"    don't put your y for YES in the mac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lternative to placing text inbetween double quotes, is to substitu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(the direct input specifier). The ? tells disED to get the input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?"blo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execute this macro, a prompt will appear in the title b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 String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because we substituted a ? in place of the first (search) str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quotes. You can type any string in, press return, and then dis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 that string with the second (exchange) string "blor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, you can invoke direct input to enter text manually during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on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The answer ="?" inches."[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ne prints "The answer =" and then kicks into direct input mod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hen enter text, move the cursor about, BACKSPACE, DELETE, press retu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The mouse pointer will remain as a WAIT pointer to remind you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till inside of a macro. To exit this mode, you press the ESC ke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ED continues on with the rest of the macro. In this case, it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inches." wherever you left the cursor, and then goes to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line. When in direct input mode, you can't use the mouse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, nor access the menus - just input/edit text and use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conclusion, anywhere that you might place text inbetween double quo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nstead place the ? (direct input) specifier to enter chars "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? and the &lt;&gt; macro repeats are particularly useful with the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Let's say that you have a generic form letter, and wherever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ut new info (names, addresses, phone numbers), you have placed 10 under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where the person's address would appear at the top of the let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study the following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i]100000&lt;f"__________"e"__________"?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invoke the macro, it first goes to the start of the file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[i]. When you use the EXCHANGE command (e) in a macro, it always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rch from the current cursor position, not from the start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, since we want to start our search from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we need to first move there. Next, the macro doe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. Finds the next occurence of the 10 underscores, placing the cursor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you to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. Displays a prompt in the title bar asking you to enter the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 (to exchange for the 10 underscor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for the first exchange string, type in the person's name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. For example, the file might now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eff Gl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ED will immediately jump to the next 10 undersores, and prompt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 string to replace the underscores. Press CTRL-x to get ri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, type in the address, and press RETURN. The file might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eff Gl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 Sycamore Drive 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ED will jump to the next 10 underscores, and prompt for another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, etc. This will continue for 100000 exchanges of the underscor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disED cannot find anymore occurences of the 10 underscores.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WRAP on, disED will even reformat your paragraphs as you go 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you can see, this makes for easy editing of letters and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 of commands that need argument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</w:t>
        <w:tab/>
        <w:t>needs a search and exchange string.         e" find me ""switch to 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RY EXCHANGE same as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CONTROL needs a control char and exchange string  `"M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how the FILTER example has nothing "inside" of the 2 quot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 string. When you specify an "empty" exchange string in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, QUERY, or FILTER functions, any occurence of the search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from the file without substituting any ex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direct input, if you simply press return without entering any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"Exchange String &gt;" prompt, it will accomplish the same thing. Reme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ime you want to abort title bar input, press 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JUMP needs a line number        l"3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 that all arguments to commands are in quotes, or the ? ch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  SEARCH needs a search string</w:t>
        <w:tab/>
        <w:tab/>
        <w:t>f"find thi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WARD SEARCH needs a search string</w:t>
        <w:tab/>
        <w:tab/>
        <w:t>10b"find 10th one ba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COMMAND needs a CLI line</w:t>
        <w:tab/>
        <w:tab/>
        <w:tab/>
        <w:tab/>
        <w:tab/>
        <w:t>\"dir df0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NTER CONTROL (=) command is a special case. Its argument isn't en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quotes. Instead you place the char to be entered after the command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2 important control codes you'll enter often. One is a TAB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as =I . The other control code is a RETURN (=J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is an example of printing a RETURN, followed by "Hello",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AB, and finally another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J"Hello"=I=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need to insert a double-quote sign (") in the text, i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immediately by a front slash (/). Think of this combination "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single, double-quote char to be inserted into the text, So this mac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"/hello"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result in the following being inserted into your doc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hell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let's talk about accessing disED's menus from macros. You'll noti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ED has 3 menus, PROJECT, SETUP, and OPTIONS. PROJECT is menu #1, SETU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#2, and OPTIONS is menu #3. Each menu has several items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 menu has 5 Items with CLEAR being item #1 and QUIT being item #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notice that some items, like SAVE AS, even have subitems. For SAVE 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subitem #1 and CLIP is subitem #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enu event is described in a macro by specifying the menu, ite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ubitem number separated by commas and inbetween braces. For exampl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ant to select WORD WRAP item in the OPTIONS menu, place the follow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cr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3,3,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three means "go to the 3rd menu" which is the options menu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three means "select the 3rd item" which is the WORD WRAP. The fina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s for the subitem number, which is ignored since WORD WRAP does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ubitem. Actually, you don't need the subitem field. If you omit it, a sub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1 will be assumed. Thus the following macro is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3,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menu items/subitems need input which you must supply in quote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event. This is like commands that require input. Examp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FILE needs a filename     {1,2}"df0:s/startup-sequen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loads the file, Df0:s/startup-sequence, into the edi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CLIP needs a filename     {1,2,2}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s the filename that you enter (via the file requester beca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) into the clipboard. Note that I had to specify the</w:t>
        <w:tab/>
        <w:t xml:space="preserve">subitem here, sinc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S FILE needs a filename   {1,4}"ram:temp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S CLIP needs a filename   {1,4,2}"df0:extras/poot/my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 EDIT needs buffer size in bytes    {2,1}"100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WIDTH    needs a number 1 to 9         {2,2}"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CROLL  needs a number 1 to 99</w:t>
        <w:tab/>
        <w:tab/>
        <w:tab/>
        <w:t>{2,3}"2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 MARGIN needs a number 1 to 253</w:t>
        <w:tab/>
        <w:tab/>
        <w:tab/>
        <w:t>{2,4}"59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CONFIG's CHOOSE DIR needs a filename {2,5,2}"df1:myconfi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SAVE CONFIG BOOT DISK doesn't need an arg  {2,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CONFIG CHOOSE DIR a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arg for LOAD CONFIG BOO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of the items in the options menu need ar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are a few more useful macros followed by descriptions.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nderstand these before trying your own since an incorrectly written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do some dangerous things what with controlling menus and sending DOS cm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1,4}"ram:main.c"\"cc +p ram:main.c"   Saves the edit buffer as ram:main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nd invokes the Manx compiler 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k]=j=i"move.l"=i</w:t>
        <w:tab/>
        <w:tab/>
        <w:t>Moves to the end of the current line, starts a new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prints a TAB, prints "move.l" followed by another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=I"{"=J3=I=J2=I"};"[ak]</w:t>
        <w:tab/>
        <w:t>This macro is of good use to C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Enter it in a function key, move to a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line, and invoke the function ke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[g]x</w:t>
        <w:tab/>
        <w:tab/>
        <w:tab/>
        <w:t>This deletes from the current cursor position to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e next word. If the cursor is at the first letter of a 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en that word would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h]m[g]x</w:t>
        <w:tab/>
        <w:tab/>
        <w:t>This deletes the word previous to the word upo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cursor now s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k]m[l]q"cursor""mouse pointer"[k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is macro searches only the current line for all inst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of "cursor" and asks if you want to replace them with "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pointer", then moves to the beginning of the next lin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id not quit the QUERY EXCHANGE (aborts the macro)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is macro only works if you enable the BLOCK SEARCH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of the OPTIONS menu, and turn MARK DISPLAY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you may begin to see, the Function keys can be used to "create"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which disED doesn't normally support as a single keystro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ther you enter macros in upper or lower case is inconsequential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commands that make use of SHIFT variations. For example, here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-insensitive search for "blort". Notice the upper case 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"blo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the ide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ly, there are a few commands that can be used from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  this command inserts a DOS delay. The number preceding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multiplied by 4, and this is the delay time in 1/50s of a s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13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would delay for 1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is command is useful in combination with looped cursor movemen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utomatic scrolling. For example, the following macro will adv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ne page every 2 seconds until the end of the document is reache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user clicks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100000&lt;25~[f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ING FEATURES WITHIN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). Enabling Features within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also explicitly turn on or off certain flags from MACROS. To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flag, use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   This is followed by a letter to indicate which flag to 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urn off a flag,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  Same as the + command, but turns the flag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are the letters which affect certain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= OverStr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 = ExtendedOverstr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 = Word 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 = Mark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 = Auto-I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 = Block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 =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 = Hid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= Hide Printer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 = Mous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 = Extra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if you wanted to explicitly turn Overstrike on in a macro,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urn Overstrike off,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ould even turn a flag on, and then off, etc in the same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set (+), the Hide Cursor flag turns off the orange text cursor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(-), the Mouse On flag makes the mouse pointer (red arrow) dis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should be noted that changing these flags from a MACRO will not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ED OPTIONS menu unless you end your macro with the UPDATE MENU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). This is generally a good thing to do if your use the + or - comman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cro. At any time, you can manually press CTRL-v to update th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 Do this if you think that some option is not properly checked du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changing the flags without upd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ay also manually invoke these as commands. For example, hold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and CTRL keys, and press +. The prompt "Flag to Set" will appear.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 key for Extra Wide.  Hold CTRL and press the - key. You will see "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ear". Press the L key to cancel Extra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/SAVING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). Load/Save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hough the config file loads and saves all 30 macros, you can also lo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individual macros via the SETUP menu's Macro item. This brings up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so that you can choose the filename and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xample, to save the macro for the 1st SHIFTED function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. Select the SETUP menu's Macro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. When you see the prompt "Press func key to SAVE", hold down the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key and press F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. When you see the prompt "Number of Macros &gt;", simply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. When the file requester comes up, choose the disk and filename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o and click on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also save or load groups of macros. For example, here's how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s for Alt-F4, Alt-F5, and Alt-F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. Select the SETUP menu's Macro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. When you see the prompt "Press func key to SAVE", hold down the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key and press F4. This is the first macro to save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. When you see the prompt "Number of Macros &gt;1", press BACKSP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elete the 1. Enter a 3 since we wish to save 3 function keys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t Alt-F4.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. When the file requester comes up, choose the disk and filename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o and click on OK. Let's call the file "ram:blor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aves the 3 macros for Alt-F4, Alt-F5, and Alt-F6 in one file.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assume that you wish to load these 3 macros to function keys Shift-F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F2, and Shift-F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. Select the SETUP menu's Macr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. When you see the prompt "Press func key to Load", hold down the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key and press F1. This is where the first macro in the file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. When you see the prompt "Number of Macros &gt;1", press BACKSP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elete the 1. Enter a 3 since we wish to load 3 function keys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t Shift-F1.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. When the file requester comes up, choose "ram:blor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erase whatever macros were in those 3 function keys, and loa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3 macros. Note that groups of macros must be on adjacent keys. You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F1 and F3 without saving F2 in one file. Likewise, you can't load a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 F1 and F4 without overwriting F2 and F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ish to load all the macros in a file, but are unsure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 are in it, specify -1 for "Number of Macros". This will load all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 until there are no more macros, or until the function keys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F10 are filled. Note that if a file has 10 macros, and you start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lt-F5, only the first 5 macros in the file will be loaded because Alt-F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last of the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ave all 30 macros in one file, press F1 at the "Press func key to SA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, and specify 30 for "Number of Macro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load all 30 macros in one file, follow the same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). Colo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LORS menu item under the setup menu brings up the dissidents'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hich can be used to adjust the colors of the window. The la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affect the highlighted text and cursor colors, whereas the fir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control the background and regular text colors. The document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for using the color requester in your own programs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issid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). Printer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er codes are a series of letters and numbers that specifically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to your printer. They are commands that can tell your pr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such things as print text in italics, or change the color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rovided that your printer supports this). The first character of a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s always an escape character. This is hex $1B which when viewed in d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reverse colored, right bracket ( [ ) character. This is a control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o enter it into your document you first press CTRL and = keys,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and follow by pressing the [ key. You should then see the reverse [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 comes after this escape character depends upon which code you des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 code to set italics is the escape character followed imm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tely by these 3 charac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first char is a right bracket, but not an escap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you do not press CTRL and = before entering it. If you were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de to your printer, all subsequent text printed out would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ic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mally, all printer codes are displayed wherever they occu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, but if you turn on "Hide Codes" from the OPTIONS menu, disED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any printer codes. Instead, disED will attempt to use the code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ble, and ignore them otherwise. They still remain in your docu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 can't see them. You will probably see the result of the cod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how your printer would render such a document. disED understan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1m     Boldfa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     Italic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4m     Underli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0m     Normal char set (The above 3 off, and default col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nm    The foreground (text) color where the "n" is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color # you desire. For example, [35m sets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lor to color #5 (i.e. the 6th color box of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que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4nm    The background color where the "n" is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color # you desire. For example, [40m sets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lor to color #0 (i.e. the first color box of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que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are reading this document in disED, then you should se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codes. Now select "Hide Codes" from the OPTIONS menu. Notice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o longer see the printer codes, but the text after the printer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ffected. For example, the words "Italics On" occur after the Ital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printer code, so they are rendered in italics. Select the Hide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 several times to understand what is happ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urn off "Hide Codes" now (i.e. no check mar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imbed printer codes in your document, there are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s that will improve the way the document looks in disED.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the printer code directly before any text that you wish to a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4mUnderlin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uld underline the words "Underline me" and continue underlining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ainder of the document. If you only want to underline those 2 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cancel the underline immediately after the "me". You d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Normal char set code.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4mUnderline 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ormal char set code also cancels Boldface and Italics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colors to defaults of foreground=1 and background=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udy the following line. Try to imagine what it will look lik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 Codes on, then enable the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33mI'm [0m[42m[3mstarting[0m to [1munderstand [3mthis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"Hide Codes" is on, and you are moving the cursor through the doc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, the cursor key needs to be tapped twice to pass over a hidden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. For example, enable the feature, move the cursor to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"I'm starting to understand this.", and press the right curso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edly. Note that when a printer code is encountered, the cursor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forward until after the second press. Since the word "starting"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printer codes before it, the cursor appears "stuck" at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ord for several presses. This is so that you can always tell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codes are, and also allows you to step over it with the second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. The same thing is true when you cursor to the left (backwar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urn off "Hide Codes"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times, when you cursor backwards in the document (toward the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), certain lines will be redrawn without the proper printe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. This is because printer codes are not designed to be read back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an effort to minimize overhead, disED does not make extraord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ort to do so. So, to check a document for proper formatting, always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before the area (printer code) you wish to check, and cursor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est approach is to write your text without any printer codes,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s and formatting text as desired. Then, insert printer codes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2 man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. To manually enter a code, have "Hide Codes" off so you can se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you are typing. (Make sure that Word Wrap is off.) Temporarily,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"Hide Codes" to check the result and then disabl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. Leave "Hide Codes" on and program each function key to be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des you wish to insert. When you find where you want to inser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de, press the appropriate function key. Do not attempt to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enter codes when "Hide Codes" is on, because as you enter the 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nd "[" char, the editor may misinterpret subsequent text as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 printe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in EXTRA WIDE text mode, disEd also "hides" (displays)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 and super script printer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1v SuperScrip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2v SuperScrip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v SubScrip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4v SubScrip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0v Normalize the line (i.e. cancel subscript or superscri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erscript letters are raised slightly higher than surrounding,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. Subscript letters are low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ED ignores these codes when not in EXTRA WIDE mode because ther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room in between lines to show sub and super scripts. Enable HIDE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TRA WIDE, and see the effect on the following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[4v12 [0v* I = V[4vt[3v  An example of OHMS LAW[2v1[0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v1[0v This is a foot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). Fin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se the disED editor, you must copy the following files to the li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of your boot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_ed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ED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.library</w:t>
        <w:tab/>
        <w:t>(only if you want to be able to change the window col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WorkBench users, you should click on the "Click Me First" icon,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 users can CD to the dir with "InstallLibs" in it and execu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've ever worked on large files in some text editors, you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d that inputting chars is excruciatingly slow. disEd buffer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at certain times, thus making it appear as if each line is p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mall file. This greatly reduces the impression that the amount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manipulated is unwieldy, yet makes for a very memory efficien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, you may be surprised that even with the FileIO and text_ed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ed (which can be used by a great many applications), the disED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that much larger than ED. At about 29K total, it certainly is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ose EMACS things, and considering the amount of features, it should 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ce on any developmen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sED front-end to the library is not re-entrant, even th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itself is. This means that for every invocation of disED, about 6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and data is added. This may actually result in little more memory us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lly re-entrant editor since disED does not need to make copies of men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tructures when loaded (unlike most re-entrant programs). Do no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ED resid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you can start a new editor from within disED by invo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COMMAND CTRL-\, and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 d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e title bar prompt, or by using the equivalent macro in a 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"run di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). Edito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nhanced version of disED, called deluxED, is also included. This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dditional features that CLI users or programmers may not need.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extra features, deluxED is slightly larger than disED on disk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, deluxED also uses up more memory because it opens up an 8 color,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All of the deluxED editors open on this one screen, but with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colors so that you can easily distinguish betwee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of the commands of disED are supported, with the addition of menu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he commands. In this way, you may use either the CTRL key combo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to implement any command. Each menu item shows the CTRL key comb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s the command. For example, the "Delete Line" menu item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ete Line   ^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^d means to hold down the CTRL key while you press d. This ver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for when you are starting to learn the disED command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item in the Strings menu has two CTRL combos listed. For examp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 item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hange</w:t>
        <w:tab/>
        <w:tab/>
        <w:t>^e/^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combo (^e) is a case-sensitive search and ex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cond combo (^E) is for the case-insensitive search and ex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, a version of deluxED, called deluxEDplus has even mor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ily, this version allows you to fully re-configure the command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t up the editor so that an EMACS, WORDSTAR, or other command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mplemented. This is provided for those unfortunate souls who ar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n obsolete editor at work, and want to duplicate that environmen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. They haven't yet realized that the time it takes to adjust t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t software will be more than offset by increased produc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uxEDplus has an additional item under the SETUP menu, "Rebind Ke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is item and you will be prompted to choose the menu item to b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key sequence. For example, let's say that we wish to invoke the "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" item by pressing the ESC, A, and J keys. Here is the 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. Select "Rebind key" under the SETUP menu. The title bar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"Select the Menu Item to rebi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. Select the "Set Mark" item under the CLIP menu. The title bar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"Press the new key sequence, and then release the key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. Press and hold down the ESC key. Press the A, and then the J key.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lease the ES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title bar should read "Rebind OK" if all went well. Now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you hold ESC, then press A, and J, the mark should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a few rules in choosing the key sequence. The first key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SC, CTRL, right AMIGA, or left AMIGA key. You may then press up to 3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(except ESC only allows 2 other keys). You may even press the ALT or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ay even combine ESC, CTRL, and the AMIGA keys together in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. For example, a command can be invoked with this 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, ESC, SHIFT, right AMIGA, S, P,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nderful! This is even more inefficient than the editor you may b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work!  And if that's what you had learned, you wouldn't want to chan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reason, r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CTRL, ESC, SHIFT, AMIGA, and ALT keys are not part of th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try to bind the same key sequence to more than 1 menu item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st priority menu item will overide the other. Highest priority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 the Project menu, and subsequent menus have lower priority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 new command set, it is best to start with the first ite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enu, and continue all the way to the last item in the Functio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 only rebind the subitems of a menu item if it has sub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you cannot rebind the "Save AS" item, but you can rebi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subitems "File" and "Clip", on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note that one command cannot contain another command sequenc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For example, if you define GOTO LINE as CTRL-g, then you cannot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 POSITION as CTRL-x-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two config files that implement EMACS and WORDSTAR command 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ommands are not directly supported by deluxEDplus, so Macros wer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LT-Function keys. deluxEDplus has a FUNCTION menu which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ind Macros for the 10 ALT-Function keys to other keys. In this wa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mmand sets can be better simulated. You still have the 10 regul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function keys for Macros, although these cannot be rebound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combos. If you change any one of the ALT-function macros, that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operation of any command sequence boun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rebound keys are saved in a configuration file, so b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ve a config file after rebi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). What'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several dissidents libraries out including the FileIO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, a color requester library, an ilbm/iff reader/writer library,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-bit sampled sound reader/writer lib (SAMP), and now the text_ed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be able to locate the libs, docs, includes, and examples in 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, and AmigaBasic on various Fish disks. dissidents has now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a disk that contains all of the latest versions of the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all documentation. Also available (by request) are a few pe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post-script versions of the doc files. You know, the actual chap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out of the SpeakerSim and Midi SampleWrench manuals as laid o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essional Page. We are making these available as a courtesy to fellow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 and are not trying get rich off of this deal. If you are inte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btaining copies of the "dissidents custom libraries disk",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sid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30 Dawes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tica, NY 13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315) 797-03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eff Gl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 Sycamore Drive 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Hartford, NY 134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